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9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粤外艺职院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省外语艺术职业学院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院级专项课题、青年课题立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部门、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根据《广东省外语艺术职业学院科研项目研究过程管理办法》（粤外艺职院科〔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513</w:t>
      </w:r>
      <w:r>
        <w:rPr>
          <w:rFonts w:ascii="仿宋_GB2312" w:hAnsi="仿宋_GB2312" w:cs="宋体;SimSun" w:eastAsia="仿宋_GB2312"/>
          <w:kern w:val="0"/>
          <w:sz w:val="32"/>
        </w:rPr>
        <w:t>号）和《关于学院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度创新强校工程、省级示范院校专项课题及青年课题申报的通知》的有关精神，本着“公平公正”的原则，经学术委员会评审，院长办公会审定，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院级专项课题立项</w:t>
      </w:r>
      <w:r>
        <w:rPr>
          <w:rFonts w:eastAsia="仿宋_GB2312" w:cs="宋体;SimSun" w:ascii="仿宋_GB2312" w:hAnsi="仿宋_GB2312"/>
          <w:kern w:val="0"/>
          <w:sz w:val="32"/>
        </w:rPr>
        <w:t>44</w:t>
      </w:r>
      <w:r>
        <w:rPr>
          <w:rFonts w:ascii="仿宋_GB2312" w:hAnsi="仿宋_GB2312" w:cs="宋体;SimSun" w:eastAsia="仿宋_GB2312"/>
          <w:kern w:val="0"/>
          <w:sz w:val="32"/>
        </w:rPr>
        <w:t>项、青年课题立项</w:t>
      </w:r>
      <w:r>
        <w:rPr>
          <w:rFonts w:eastAsia="仿宋_GB2312" w:cs="宋体;SimSun" w:ascii="仿宋_GB2312" w:hAnsi="仿宋_GB2312"/>
          <w:kern w:val="0"/>
          <w:sz w:val="32"/>
        </w:rPr>
        <w:t>24</w:t>
      </w:r>
      <w:r>
        <w:rPr>
          <w:rFonts w:ascii="仿宋_GB2312" w:hAnsi="仿宋_GB2312" w:cs="宋体;SimSun" w:eastAsia="仿宋_GB2312"/>
          <w:kern w:val="0"/>
          <w:sz w:val="32"/>
        </w:rPr>
        <w:t>项。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一、请项目负责人在本立项通知发布之日起两个月内正式启动课题研究，自行组织开题，填报《开题报告书》送交科研处。课题所需用到的表格均在科研处网页下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、为保证创新强校工程以及省级示范院校建设目标的完成，专项课题须在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前结题，否则将撤销经费资助。青年课题研究时间原则上为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所有立项课题结题前需在学报《外语艺术教育研究》至少发表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篇论文，同时，专项课题公开发表论文至少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篇，青年课题公开发表论文至少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篇。所有课题均应达到申报书承诺的预期成果和效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四、课题结题按验收结果分为优秀、良好、合格三个等级。其中，青年课题按优秀、良好、合格的等级依次给予资助经费</w:t>
      </w:r>
      <w:r>
        <w:rPr>
          <w:rFonts w:eastAsia="仿宋_GB2312" w:cs="宋体;SimSun" w:ascii="仿宋_GB2312" w:hAnsi="仿宋_GB2312"/>
          <w:kern w:val="0"/>
          <w:sz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</w:rPr>
        <w:t>万元、</w:t>
      </w:r>
      <w:r>
        <w:rPr>
          <w:rFonts w:eastAsia="仿宋_GB2312" w:cs="宋体;SimSun" w:ascii="仿宋_GB2312" w:hAnsi="仿宋_GB2312"/>
          <w:kern w:val="0"/>
          <w:sz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</w:rPr>
        <w:t>万元、</w:t>
      </w:r>
      <w:r>
        <w:rPr>
          <w:rFonts w:eastAsia="仿宋_GB2312" w:cs="宋体;SimSun" w:ascii="仿宋_GB2312" w:hAnsi="仿宋_GB2312"/>
          <w:kern w:val="0"/>
          <w:sz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广东省外语艺术职业学院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度院级专项课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题、青年课题立项一览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12895</wp:posOffset>
            </wp:positionH>
            <wp:positionV relativeFrom="page">
              <wp:posOffset>46786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797" w:right="1797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ind w:right="2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@FZSSJW--GB1-0;@黑体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@FZSSJW--GB1-0;@黑体"/>
          <w:kern w:val="0"/>
          <w:sz w:val="44"/>
          <w:szCs w:val="44"/>
        </w:rPr>
        <w:t>年度院级专项课题立项一览表</w:t>
      </w:r>
    </w:p>
    <w:tbl>
      <w:tblPr>
        <w:tblW w:w="130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"/>
        <w:gridCol w:w="3132"/>
        <w:gridCol w:w="1065"/>
        <w:gridCol w:w="856"/>
        <w:gridCol w:w="2899"/>
        <w:gridCol w:w="1134"/>
        <w:gridCol w:w="1134"/>
        <w:gridCol w:w="708"/>
      </w:tblGrid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</w:t>
            </w:r>
          </w:p>
          <w:p>
            <w:pPr>
              <w:pStyle w:val="Normal"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@FZSSJW--GB1-0;@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（万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艺术设计协同创新平台建设和体制机制探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大勇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尹春洁、张甜甜、麦绮琪、宗成武、谭日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于“双核”培养的“</w:t>
            </w:r>
            <w:r>
              <w:rPr>
                <w:szCs w:val="21"/>
              </w:rPr>
              <w:t>4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模块化课程体系构建理论与实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广东省外语艺术职业学院示范校重点建设专业为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贺佐成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梁振辉、李珣馥、袁洪、李贞、黄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智慧校园环境下数字资源建设与应用评价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梁振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康荣、贺佐成、李萍、陈建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积木式教学模式下的儿歌教学在小学英语课堂中的应用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彦霞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勒妍、邓凡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网络环境下高职英语语音项目化教学平台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家珍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济华、黄秋凤、赵继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于行动导向教学策略的“教、学、测”一体化自主学习平台的实践与探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计算机多媒体专业网络课程建设为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志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金一强、李钜恒、黄桂斌、李海文、陈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党委办公室、院长办公室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职院校师生交流国际化平台建设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敏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晓玟、詹宇河、梁思静、余丹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校管理现代化背景下的学徒制人才培养机制创新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尹春洁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大勇、李海、付尧、陈志菲、邹玉兰、赖文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化文化艺术类高职人才培养模式构建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广东省文化创意产业人才需求的视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鹏飞、丁行政、钟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职业活动导向的高职人力资源管理专业课程教学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晓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浩欣、王建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现代教育技术专业人才培养模式改革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伟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向军、杨兴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国际贸易专业工学结合中教师队伍建设的实证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寻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、丁行政、陈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专业“双核”能力课程体系的问题及应对措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洪、陈秋红、廖复河、邓子枝、刘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科研成果应用推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玉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、陈志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教学法在高职艺术设计《白描》课程中的实践与探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蔚珊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燕芳、肖晓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科型小学教师培养协同创新发展中心的运作与实践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伟民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胜忠、饶少群、赵春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院“双师型”青年教师培养策略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璇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宇河、梁兆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中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校园建设的思路与实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铁壮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康荣、林沐、马照文、石考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学习环境下教学模式改革与创新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宏东、赵春露、陈晓丽、黄蓉、刘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学生职业核心能力养成体系构建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学校社会工作介入学生工作的视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燕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花、李萍、韦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幼儿园教育质量第三方评价的实践模式建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慧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、廖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背景下培养中高职衔接学生自主学习能力的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向军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一强、李海文、陈迪、王志刚、王茂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机制下的高职学生就业能力培养实践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花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海雄、付用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化视野下学前教育专业“主动式学习”教学模式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音乐教学法课程为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小镭、蒋慧、覃江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礼仪训练》课程改革与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清凤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娟、寻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理论课教学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课教学渗透职业核心能力培养与课程体系构建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高职《思想道德修养与法律基础》为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土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翔云、陈英、管小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核心能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创新能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养体系构建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举正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晶君、庄秀文、马韵、马瑗泽、黄娉婷、张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演出活动对促进舞蹈系学生的技能及社会影响力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超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路芳、谢琼、刘波、朴红梅、刘昌锦、罗媛、徐利来、刘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APPY365</w:t>
            </w:r>
            <w:r>
              <w:rPr>
                <w:szCs w:val="21"/>
              </w:rPr>
              <w:t>的高职学生综合素质评价体系构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琼、罗小青、朱丹、李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职业核心能力培养机制建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镜怀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株灿、胡晶君、张举正、廖金宝、江琴、高燕、邹磊磊、罗小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阅读能力的提升推进高职生职业核心能力培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饶少群、易自、孙翔云、廖金宝、梁丰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平台构建移动网络学习共同体及其应用实证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志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煌存、邝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团队培育探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保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密群、黄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商英相融、双核相长、理实一体”人才培养模式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鹏飞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端明、钱立武、郝俊杰、张家珍、任玲、林旖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理论课教学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思想政治课教学渗透职业核心能力培养的实践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涛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杨、王土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“服务性学习”的英语教育专业实践教学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绿妍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丹、勒妍、钟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类专业“厂中校”办学模式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燕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蔚珊、麦亮琼、赖文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办公室、院长办公室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国际合作办学模式探究与发展对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玟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玉、梁思静、余丹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核心两课堂、三实习多发展”英语教育人才培养模式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冰清、赖清燕、徐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英语教学法课程群体系建设与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冰清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苏燕、吴小兰、列海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“广交会”视角下的商务英语技能培训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晗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岚、谭韬、童姗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办公室、院长办公室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数据分析的学院办学条件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爱珊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、王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与艺术实践能力并重的美术教育人才培养模式改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永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荣赤、陈怡宁、高东梅、张学军、关俊、姚亮、周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ZX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三维动画制作》精品资源共享课程的建设与实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尧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亮琼、潘岚、谭日峥、李天昊、张美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5ZX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的语言之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次人才重点资助课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柏刚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层次人才重点资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引进经费</w:t>
            </w:r>
          </w:p>
        </w:tc>
      </w:tr>
    </w:tbl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@FZSSJW--GB1-0;@黑体"/>
          <w:b/>
          <w:b/>
          <w:kern w:val="0"/>
          <w:sz w:val="32"/>
          <w:szCs w:val="32"/>
        </w:rPr>
      </w:pPr>
      <w:r>
        <w:rPr>
          <w:rFonts w:cs="@FZSSJW--GB1-0;@黑体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862"/>
        <w:jc w:val="center"/>
        <w:rPr>
          <w:rFonts w:ascii="宋体;SimSun" w:hAnsi="宋体;SimSun" w:cs="@FZSSJW--GB1-0;@黑体"/>
          <w:kern w:val="0"/>
          <w:sz w:val="44"/>
          <w:szCs w:val="44"/>
        </w:rPr>
      </w:pPr>
      <w:r>
        <w:rPr>
          <w:rFonts w:cs="@FZSSJW--GB1-0;@黑体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@FZSSJW--GB1-0;@黑体"/>
          <w:kern w:val="0"/>
          <w:sz w:val="44"/>
          <w:szCs w:val="44"/>
        </w:rPr>
        <w:t>年度院级青年课题立项一览表</w:t>
      </w:r>
    </w:p>
    <w:p>
      <w:pPr>
        <w:pStyle w:val="Normal"/>
        <w:ind w:right="24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228600</wp:posOffset>
                </wp:positionV>
                <wp:extent cx="67297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4077"/>
                              <w:gridCol w:w="992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@FZSSJW--GB1-0;@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@FZSSJW--GB1-0;@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@FZSSJW--GB1-0;@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@FZSSJW--GB1-0;@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@FZSSJW--GB1-0;@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课题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前英语教师的教师信念调查与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凡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赖清燕、张彦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想政治理论课教学部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院校思想政治理论课教材体系向教学体系转变的研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行动导向模式视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小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建涛、陈英、邹磊磊、陈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工作过程的《二维动画设计》课程体系改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桂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志松、宋超荣、吴挺、周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MI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珠三角高职院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跨文化交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程改革与效果实证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作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秋凤、赵翠芳、陈秋红、辛燕清、胡艳、刘京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企“双主体”共育酒店管理专业人才培养模式的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小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清凤、王济华、梁熳、曾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党委组织部宣传部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社会环境下高校舆论危机事件应对机制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夏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之静、李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时期高校辅导员校本培训体系的构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辅导员职业能力培养的视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躜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镜怀、方坚伟、黄林林、朱丹、彭玫、姚株灿、王彦、林君、杨柳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多模态话语分析视角下英美影视剧字幕汉译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继荣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端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云计算的“微课”学习平台的实践与探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以“网络安全与防范”课为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超荣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曾煌存、秦宇、杨兴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合作原则的日语教师课堂话语分析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蓝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文博、曾志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职国际贸易专业创业教育与专业教育融合的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艳、陈森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企合作创新模式改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学生“私人订制”微信公众平台创业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洁静、钟萍、林喜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省高职高专翻译人才培养的国际化经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黎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倪蓓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萧友梅音乐教育思想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职院校公共选修课教学管理的问题及构建思路研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以广东外语艺术职业学院公共选修课教学管理为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政辉、张翠云、郭爱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末文人黎遂球诗文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工学结合的速录课程教材开发与运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彭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春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养成教育主题绘本促进幼儿良好行为习惯养成的行动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翠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务英语专业教学资源库建设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森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小波、李楠楠、苏旋、蔡葩、詹作琼、何芸、刘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史的羊皮纸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《午夜之子》的印度书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秀娟、郭志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五年制低年级学生精细化管理初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易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少锋、吴楚燕、李馥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对中小企业实现电子商务需求的专业人才培养模式的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洁仪、梁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升高职院校音乐专业学生钢琴合作能力的实践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QN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党委组织部、宣传部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媒体环境下的高校宣传工作创新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赖红英、蔡炜、王静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9pt;mso-wrap-distance-right:9pt;mso-wrap-distance-top:0pt;mso-wrap-distance-bottom:0pt;margin-top:18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4077"/>
                        <w:gridCol w:w="992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@FZSSJW--GB1-0;@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@FZSSJW--GB1-0;@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@FZSSJW--GB1-0;@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@FZSSJW--GB1-0;@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@FZSSJW--GB1-0;@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课题组成员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前英语教师的教师信念调查与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凡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赖清燕、张彦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想政治理论课教学部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业院校思想政治理论课教材体系向教学体系转变的研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行动导向模式视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小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建涛、陈英、邹磊磊、陈璇玲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工作过程的《二维动画设计》课程体系改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桂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志松、宋超荣、吴挺、周婕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MIC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珠三角高职院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跨文化交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程改革与效果实证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作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秋凤、赵翠芳、陈秋红、辛燕清、胡艳、刘京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企“双主体”共育酒店管理专业人才培养模式的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小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清凤、王济华、梁熳、曾丽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党委组织部宣传部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社会环境下高校舆论危机事件应对机制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夏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之静、李欢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时期高校辅导员校本培训体系的构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辅导员职业能力培养的视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躜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镜怀、方坚伟、黄林林、朱丹、彭玫、姚株灿、王彦、林君、杨柳絮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模态话语分析视角下英美影视剧字幕汉译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继荣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端明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云计算的“微课”学习平台的实践与探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以“网络安全与防范”课为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超荣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曾煌存、秦宇、杨兴波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合作原则的日语教师课堂话语分析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蓝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文博、曾志灵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职国际贸易专业创业教育与专业教育融合的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艳、陈森玲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企合作创新模式改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学生“私人订制”微信公众平台创业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洁静、钟萍、林喜红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省高职高专翻译人才培养的国际化经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黎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倪蓓锋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萧友梅音乐教育思想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职院校公共选修课教学管理的问题及构建思路研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以广东外语艺术职业学院公共选修课教学管理为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政辉、张翠云、郭爱丽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末文人黎遂球诗文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工学结合的速录课程教材开发与运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彭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春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养成教育主题绘本促进幼儿良好行为习惯养成的行动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翠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恬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务英语专业教学资源库建设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森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小波、李楠楠、苏旋、蔡葩、詹作琼、何芸、刘淑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史的羊皮纸</w:t>
                            </w:r>
                            <w:r>
                              <w:rPr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《午夜之子》的印度书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秀娟、郭志娟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五年制低年级学生精细化管理初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易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少锋、吴楚燕、李馥芬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对中小企业实现电子商务需求的专业人才培养模式的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洁仪、梁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升高职院校音乐专业学生钢琴合作能力的实践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QN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党委组织部、宣传部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媒体环境下的高校宣传工作创新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赖红英、蔡炜、王静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5:00Z</dcterms:created>
  <dc:creator>Sky123.Org</dc:creator>
  <dc:description/>
  <cp:keywords/>
  <dc:language>en-US</dc:language>
  <cp:lastModifiedBy>Sky123.Org</cp:lastModifiedBy>
  <dcterms:modified xsi:type="dcterms:W3CDTF">2015-05-04T08:55:00Z</dcterms:modified>
  <cp:revision>2</cp:revision>
  <dc:subject/>
  <dc:title>粤外艺职院科〔2015〕145号</dc:title>
</cp:coreProperties>
</file>