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sz w:val="32"/>
          <w:u w:val="single"/>
        </w:rPr>
        <w:t>外语信息化专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О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六年四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申请书填写内容属实；项目负责人和主要参加者的政治、业务素质均适合承担本项目研究。我校可以提供项目完成所需时间、条件；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111</cp:lastModifiedBy>
  <cp:lastPrinted>2015-03-11T14:50:00Z</cp:lastPrinted>
  <dcterms:modified xsi:type="dcterms:W3CDTF">2016-04-18T01:25:00Z</dcterms:modified>
  <cp:revision>6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