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9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</w:rPr>
        <w:t>粤外艺职院科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关于我校</w:t>
      </w:r>
      <w:r>
        <w:rPr>
          <w:rFonts w:cs="宋体;SimSun" w:ascii="宋体;SimSun" w:hAnsi="宋体;SimSun"/>
          <w:b/>
          <w:bCs/>
          <w:color w:val="000000"/>
          <w:kern w:val="0"/>
          <w:sz w:val="4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年度招标课题、创新创业教育专项课题立项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部门、单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广东外语艺术职业学院科研项目研究过程管理办</w:t>
      </w:r>
      <w:r>
        <w:rPr>
          <w:rFonts w:ascii="仿宋_GB2312;仿宋" w:hAnsi="仿宋_GB2312;仿宋" w:eastAsia="仿宋_GB2312;仿宋"/>
          <w:sz w:val="32"/>
          <w:szCs w:val="32"/>
        </w:rPr>
        <w:t>法》（粤外艺职院科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13</w:t>
      </w:r>
      <w:r>
        <w:rPr>
          <w:rFonts w:ascii="仿宋_GB2312;仿宋" w:hAnsi="仿宋_GB2312;仿宋" w:eastAsia="仿宋_GB2312;仿宋"/>
          <w:sz w:val="32"/>
          <w:szCs w:val="32"/>
        </w:rPr>
        <w:t>号）和《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校级招标、专项课题申报的通知》相关要求，本着“公平公正”的原则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校级招标课题、创新创业教育专项课题立项评审工作已经顺利完成。经校外专家匿名评审、校内会议评审，校长办公会审定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校级招标课题立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、创新创业教育专项课题立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标课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项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标课题</w:t>
      </w:r>
      <w:r>
        <w:rPr>
          <w:rFonts w:ascii="仿宋_GB2312;仿宋" w:hAnsi="仿宋_GB2312;仿宋" w:eastAsia="仿宋_GB2312;仿宋"/>
          <w:sz w:val="32"/>
          <w:szCs w:val="32"/>
        </w:rPr>
        <w:t>资助经费为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。根据课题研究成果被学校采纳的情况，院级招标课题结题验收结果分为合格、良好和优秀等级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良好、优秀等级的追加经费标准依次为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需在立项通知发布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内，完成开题工作，开题报告发送至</w:t>
      </w:r>
      <w:r>
        <w:rPr>
          <w:rFonts w:eastAsia="仿宋_GB2312;仿宋" w:ascii="仿宋_GB2312;仿宋" w:hAnsi="仿宋_GB2312;仿宋"/>
          <w:sz w:val="32"/>
          <w:szCs w:val="32"/>
        </w:rPr>
        <w:t>kyc@gtcfla.net</w:t>
      </w:r>
      <w:r>
        <w:rPr>
          <w:rFonts w:ascii="仿宋_GB2312;仿宋" w:hAnsi="仿宋_GB2312;仿宋" w:eastAsia="仿宋_GB2312;仿宋"/>
          <w:sz w:val="32"/>
          <w:szCs w:val="32"/>
        </w:rPr>
        <w:t>，纸质版递交科研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课题的研究周期一般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前结</w:t>
      </w:r>
      <w:r>
        <w:rPr>
          <w:rFonts w:ascii="仿宋_GB2312;仿宋" w:hAnsi="仿宋_GB2312;仿宋" w:eastAsia="仿宋_GB2312;仿宋"/>
          <w:sz w:val="32"/>
          <w:szCs w:val="32"/>
        </w:rPr>
        <w:t>项。课题组须提交一份完整而详细的研究报告。论文、专著等其它成果形式按预期目标完成。研究成果需得到学院或相关部门的采用，能推进学校的发展。届时未能按时结项的，需提前向科研处提出书面延期申请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创新创业教育专项课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项的重点资助课题和一般资助课题的每项资助经费分别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需在立项通知发布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内，完成开题工作，开题报告发送至</w:t>
      </w:r>
      <w:r>
        <w:rPr>
          <w:rFonts w:eastAsia="仿宋_GB2312;仿宋" w:ascii="仿宋_GB2312;仿宋" w:hAnsi="仿宋_GB2312;仿宋"/>
          <w:sz w:val="32"/>
          <w:szCs w:val="32"/>
        </w:rPr>
        <w:t>zhongzj@gtcfla.net</w:t>
      </w:r>
      <w:r>
        <w:rPr>
          <w:rFonts w:ascii="仿宋_GB2312;仿宋" w:hAnsi="仿宋_GB2312;仿宋" w:eastAsia="仿宋_GB2312;仿宋"/>
          <w:sz w:val="32"/>
          <w:szCs w:val="32"/>
        </w:rPr>
        <w:t>，纸质版递交创新创业学院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课题的研究周期一般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前结</w:t>
      </w:r>
      <w:r>
        <w:rPr>
          <w:rFonts w:ascii="仿宋_GB2312;仿宋" w:hAnsi="仿宋_GB2312;仿宋" w:eastAsia="仿宋_GB2312;仿宋"/>
          <w:sz w:val="32"/>
          <w:szCs w:val="32"/>
        </w:rPr>
        <w:t>项。课题组须提交一份完整而详细的研究报告。论文、工作方案、应用实际工作的佐证材料、专著等其它成果形式按预期目标完成。研究成果需得到学院或相关部门的采用，能推进学校的发展。届时未能按时结项的，需提前向科研处提出书面延期申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于无法结题者，下一次不得申报新的校级课题；凡有诚信与学术道德不良记录者，将依照有关规定追回课题研究资助经费并予以其他相关处罚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广东省外语艺术职业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招标课题、</w:t>
      </w:r>
    </w:p>
    <w:p>
      <w:pPr>
        <w:pStyle w:val="Normal"/>
        <w:spacing w:lineRule="auto" w:line="360"/>
        <w:ind w:firstLine="16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创业教育专项课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立项一览表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00500</wp:posOffset>
            </wp:positionH>
            <wp:positionV relativeFrom="page">
              <wp:posOffset>14097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东省外语艺术职业学院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广东省外语艺术职业学院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招标课题、</w:t>
      </w:r>
      <w:r>
        <w:rPr>
          <w:rFonts w:ascii="宋体;SimSun" w:hAnsi="宋体;SimSun" w:cs="宋体;SimSun"/>
          <w:sz w:val="32"/>
          <w:szCs w:val="32"/>
        </w:rPr>
        <w:t>创新创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育专项课题立项一览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8"/>
        <w:gridCol w:w="2388"/>
        <w:gridCol w:w="921"/>
        <w:gridCol w:w="2662"/>
        <w:gridCol w:w="978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题类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题组成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万元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标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MOOCs</w:t>
            </w:r>
            <w:r>
              <w:rPr>
                <w:color w:val="000000"/>
                <w:sz w:val="22"/>
                <w:szCs w:val="22"/>
              </w:rPr>
              <w:t>（慕课）的大学英语优质资源整合策略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林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杉杉、李海、李艳、李躜雯、李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标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前英语教师教育中高师院校与小学协同培养对策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苏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冰清、吴小兰、高敏、列海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标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强校工程建设下的高职思政课翻转课堂改革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瑞、管小青、王土贵、付宏东、江琴、陈璇玲、杨杨、胡晶君、刘建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标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院校音乐人才键盘弹唱教学模式探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创业教育专项重点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企互动创新创业人才培养机制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英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向军、金一强、邝磊、彭泳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创业教育专项重点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院校学生创新意识与创业能力培养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青青、吴嘉超、陈丽明、李躜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创业教育专项重点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8"/>
            <w:bookmarkEnd w:id="0"/>
            <w:r>
              <w:rPr>
                <w:color w:val="000000"/>
                <w:sz w:val="22"/>
                <w:szCs w:val="22"/>
              </w:rPr>
              <w:t>高职院校创新创业教育体系构建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之静、张镜怀、廖金宝、贺佐成、姚株灿、张举正、王小花、章展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创业教育专项一般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院校创新创业孵化基地建设路径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之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镜怀、赵泓呈、罗光晔、罗春光、付用兰、章展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创业教育专项一般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院校学生自主创业的对策与案例分析</w:t>
            </w:r>
            <w:r>
              <w:rPr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以广东省外语艺术职业学院音乐舞蹈学院为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晖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平、石硕、李贞、金超哲、王琼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新创业教育专项一般课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商务英语学生自主创业对策与案例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晗、李楠楠、何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0:00Z</dcterms:created>
  <dc:creator>Sky123.Org</dc:creator>
  <dc:description/>
  <dc:language>en-US</dc:language>
  <cp:lastModifiedBy>111</cp:lastModifiedBy>
  <dcterms:modified xsi:type="dcterms:W3CDTF">2016-05-20T01:00:00Z</dcterms:modified>
  <cp:revision>2</cp:revision>
  <dc:subject/>
  <dc:title>粤外艺职院科〔2016〕163号</dc:title>
</cp:coreProperties>
</file>