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915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39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粤外艺职院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外语艺术职业学院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科研团队立项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外语艺术职业学院科研团队建设与管理办法》（粤外艺职院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号）（以下简称《办法》）的规定，经教师申报、系部审核、科研处资格审查、学校学术委员会会议评审、院长办公会审定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校共立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研团队，建设期为三年，立项科研团队如下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8"/>
        <w:gridCol w:w="1087"/>
        <w:gridCol w:w="2789"/>
        <w:gridCol w:w="702"/>
        <w:gridCol w:w="777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KYTD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翻译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团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小波、郝俊杰、赵继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KYTD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赛事文化研究科研团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胜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蔡雄、林燕荣、彭华、谢展洪、钱思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后，科研团队需在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供下一年的工作计划给科研处备案。建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半后，学校将组织中期考核工作，建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后开展期满考核，评定不合格、合格、良好、优秀四个等次。科研团队的运作、经费资助、业绩考核与奖惩等，严格按照《办法》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86300</wp:posOffset>
            </wp:positionH>
            <wp:positionV relativeFrom="page">
              <wp:posOffset>14097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外语艺术职业学院</w:t>
      </w:r>
    </w:p>
    <w:p>
      <w:pPr>
        <w:pStyle w:val="Normal"/>
        <w:snapToGrid w:val="false"/>
        <w:spacing w:lineRule="auto" w:line="3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left="960" w:hanging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01:00Z</dcterms:created>
  <dc:creator>Sky123.Org</dc:creator>
  <dc:description/>
  <cp:keywords/>
  <dc:language>en-US</dc:language>
  <cp:lastModifiedBy>Sky123.Org</cp:lastModifiedBy>
  <dcterms:modified xsi:type="dcterms:W3CDTF">2015-09-06T03:01:00Z</dcterms:modified>
  <cp:revision>2</cp:revision>
  <dc:subject/>
  <dc:title>粤外艺职院科〔2015〕301号</dc:title>
</cp:coreProperties>
</file>