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8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粤外艺职院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省外语艺术职业学院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科研团队立项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照《广东省外语艺术职业学院科研团队建设与管理办法》（粤外艺职院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号）和《关于申报学院科研团队的通知》的规定，本着“公平公正”的原则，经教师申报、系部审核、科研处资格审查、学院学术委员会会议评审，以及院长办公会审定，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共评审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立项科研团队，建设期为三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立项后，科研团队需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提供每年的工作计划、内部管理方案、经费预算给科研处备案。建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半后，学院将组织中期考核工作。建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后学院将进行期满考核，评定不合格、合格、良好、优秀四个等次。科研团队的运作、经费资助、业绩考核与奖惩，严格按照《广东省外语艺术职业学院科研团队建设与管理办法》（粤外艺职院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号）的规定执行。</w:t>
      </w:r>
    </w:p>
    <w:p>
      <w:pPr>
        <w:pStyle w:val="Normal"/>
        <w:snapToGrid w:val="false"/>
        <w:spacing w:lineRule="auto" w:line="3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省外语艺术职业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研团队立项一览表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98595</wp:posOffset>
            </wp:positionH>
            <wp:positionV relativeFrom="page">
              <wp:posOffset>170688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广东省外语艺术职业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960" w:hanging="960"/>
        <w:jc w:val="center"/>
        <w:rPr/>
      </w:pPr>
      <w:r>
        <w:rPr>
          <w:rFonts w:ascii="宋体;SimSun" w:hAnsi="宋体;SimSun" w:cs="宋体;SimSun"/>
          <w:sz w:val="32"/>
          <w:szCs w:val="32"/>
        </w:rPr>
        <w:t>广东省外语艺术职业学院</w:t>
      </w:r>
      <w:r>
        <w:rPr>
          <w:rFonts w:cs="宋体;SimSun" w:ascii="宋体;SimSun" w:hAnsi="宋体;SimSun"/>
          <w:sz w:val="32"/>
          <w:szCs w:val="32"/>
        </w:rPr>
        <w:t>2014</w:t>
      </w:r>
      <w:r>
        <w:rPr/>
        <w:t>年度科研团队立项一览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82"/>
        <w:gridCol w:w="1061"/>
        <w:gridCol w:w="2489"/>
        <w:gridCol w:w="735"/>
        <w:gridCol w:w="820"/>
      </w:tblGrid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KYTD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课研究科研团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红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冰清、李海、贺佐成、杨伟杰、徐苏燕、张彦霞、勒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61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KYTD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协同创新科研团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春洁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大勇、马永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燕芳、付尧、黄荣赤、张甜甜、柯杉、张学军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晓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张森才、招赞惠、黄君亮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9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KYTD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信息化科研团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向军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凌征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一强、梁振辉、吴挺、曾煌存、杨兴波、吴英男、邝磊、黄桂斌、李海燕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9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KYTD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科研团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清凤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秋萍、王济华、张家珍、蔡洁仪、王小娟、牛宁、梁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9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KYTD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科研团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安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平、毛靖、梁建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continuous"/>
      <w:pgSz w:w="11906" w:h="16838"/>
      <w:pgMar w:left="1797" w:right="1797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1:00Z</dcterms:created>
  <dc:creator>User</dc:creator>
  <dc:description/>
  <cp:keywords/>
  <dc:language>en-US</dc:language>
  <cp:lastModifiedBy>邹玉兰</cp:lastModifiedBy>
  <dcterms:modified xsi:type="dcterms:W3CDTF">2014-06-24T00:41:00Z</dcterms:modified>
  <cp:revision>2</cp:revision>
  <dc:subject/>
  <dc:title>粤外艺职院科〔2014〕2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