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410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研究领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5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类别按重点课题或一般课题填报。研究领域按基础教育、职业教育、高等教育、民办教育、教育评估、教育教学信息化与教育宣传出版等填报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本表按规定时间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原件）报送至广东省教育研究院，地址：广州市越秀区广卫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35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35254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sz w:val="30"/>
          <w:szCs w:val="24"/>
        </w:rPr>
      </w:pPr>
      <w:r>
        <w:rPr>
          <w:rFonts w:eastAsia="仿宋_GB2312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题负责人具有较好的研究基础，撰写内容具有研究价值，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588" w:gutter="0" w:header="0" w:top="1985" w:footer="1588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8:00Z</dcterms:created>
  <dc:creator>张虹</dc:creator>
  <dc:description/>
  <cp:keywords/>
  <dc:language>en-US</dc:language>
  <cp:lastModifiedBy>Sky123.Org</cp:lastModifiedBy>
  <cp:lastPrinted>2015-03-11T11:49:00Z</cp:lastPrinted>
  <dcterms:modified xsi:type="dcterms:W3CDTF">2015-04-01T03:53:00Z</dcterms:modified>
  <cp:revision>7</cp:revision>
  <dc:subject/>
  <dc:title>粤教教研函11号</dc:title>
</cp:coreProperties>
</file>