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2015</w:t>
      </w:r>
      <w:r>
        <w:rPr>
          <w:rFonts w:cs="宋体;SimSun"/>
          <w:b/>
          <w:color w:val="000000"/>
          <w:kern w:val="0"/>
          <w:sz w:val="44"/>
          <w:szCs w:val="44"/>
        </w:rPr>
        <w:t>年省级学校德育能力提升项目申报书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138"/>
      </w:tblGrid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eastAsia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子项目名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单位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负责人姓名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联络人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联络人电话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联络人邮箱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日期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东省教育厅制</w:t>
      </w:r>
    </w:p>
    <w:p>
      <w:pPr>
        <w:pStyle w:val="Normal"/>
        <w:spacing w:lineRule="exact" w:line="76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二〇一五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项目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，与本项目有关的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报书报送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表中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填写单位全称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560"/>
        <w:rPr/>
      </w:pPr>
      <w:r>
        <w:rPr/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>
          <w:trHeight w:val="73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和项目组主要成员近五年来取得的与本项目有关的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佐证材料复印件贴在“六、复印件粘贴处”，表格不够填写可增加，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/>
        <w:t>二、项目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负责人及项目组主要成员前期相关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/>
        <w:t>三、项目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目标、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项目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项目预期的工作进展（包括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本项目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/>
        <w:t>四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预算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/>
        <w:t>五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“一、数据表”中“负责人和项目组主要成员近五年来取得的与本项目有关的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六、审核意见（普通高校不填写第二栏</w:t>
      </w:r>
      <w:r>
        <w:rPr>
          <w:rFonts w:eastAsia="黑体;SimHei"/>
          <w:sz w:val="24"/>
        </w:rPr>
        <w:t>，省属中小学、中职和高校不填写第四栏</w:t>
      </w:r>
      <w:r>
        <w:rPr/>
        <w:t>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主持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申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校教育科研管理部门或市教育局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申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市财政（税）局（委）、财政省直管县（市）财政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省教育厅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0:00Z</dcterms:created>
  <dc:creator>汪芸</dc:creator>
  <dc:description/>
  <cp:keywords/>
  <dc:language>en-US</dc:language>
  <cp:lastModifiedBy>Sky123.Org</cp:lastModifiedBy>
  <dcterms:modified xsi:type="dcterms:W3CDTF">2015-03-06T07:38:00Z</dcterms:modified>
  <cp:revision>3</cp:revision>
  <dc:subject/>
  <dc:title/>
</cp:coreProperties>
</file>