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二五”规划项目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外语学科专项”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五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上方方框内容不填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封面“研究方向”栏，按申报通知所列的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报送一式</w:t>
      </w:r>
      <w:r>
        <w:rPr>
          <w:sz w:val="24"/>
        </w:rPr>
        <w:t>5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均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十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25078</w:t>
      </w:r>
      <w:r>
        <w:rPr>
          <w:sz w:val="24"/>
        </w:rPr>
        <w:t>、</w:t>
      </w:r>
      <w:r>
        <w:rPr>
          <w:sz w:val="24"/>
        </w:rPr>
        <w:t>83830154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填写内容属实；项目负责人和主要参加者的政治、业务素质适合承担本项目研究，能提供项目完成所需时间、条件；本单位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Sky123.Org</cp:lastModifiedBy>
  <dcterms:modified xsi:type="dcterms:W3CDTF">2015-03-19T01:02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