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pPr>
      <w:r>
        <w:rPr/>
        <w:t>广东省外语艺术职业学院</w:t>
      </w:r>
      <w:r>
        <w:rPr/>
        <w:t>2018</w:t>
      </w:r>
      <w:r>
        <w:rPr/>
        <w:t>年专项课题立项一览表</w:t>
      </w:r>
    </w:p>
    <w:tbl>
      <w:tblPr>
        <w:tblW w:w="13965" w:type="dxa"/>
        <w:jc w:val="center"/>
        <w:tblInd w:w="0" w:type="dxa"/>
        <w:tblLayout w:type="fixed"/>
        <w:tblCellMar>
          <w:top w:w="15" w:type="dxa"/>
          <w:left w:w="15" w:type="dxa"/>
          <w:bottom w:w="15" w:type="dxa"/>
          <w:right w:w="15" w:type="dxa"/>
        </w:tblCellMar>
      </w:tblPr>
      <w:tblGrid>
        <w:gridCol w:w="782"/>
        <w:gridCol w:w="1276"/>
        <w:gridCol w:w="1183"/>
        <w:gridCol w:w="1079"/>
        <w:gridCol w:w="1369"/>
        <w:gridCol w:w="2543"/>
        <w:gridCol w:w="1079"/>
        <w:gridCol w:w="2350"/>
        <w:gridCol w:w="1101"/>
        <w:gridCol w:w="1203"/>
      </w:tblGrid>
      <w:tr>
        <w:trPr>
          <w:tblHeader w:val="true"/>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题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题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题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题组成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助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助经费（万元）</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师专业发展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智能时代</w:t>
            </w:r>
            <w:r>
              <w:rPr>
                <w:rFonts w:cs="宋体;SimSun" w:ascii="宋体;SimSun" w:hAnsi="宋体;SimSun"/>
                <w:color w:val="000000"/>
                <w:kern w:val="0"/>
                <w:sz w:val="24"/>
                <w:lang w:bidi="ar"/>
              </w:rPr>
              <w:t>K-12</w:t>
            </w:r>
            <w:r>
              <w:rPr>
                <w:rFonts w:ascii="宋体;SimSun" w:hAnsi="宋体;SimSun" w:cs="宋体;SimSun"/>
                <w:color w:val="000000"/>
                <w:kern w:val="0"/>
                <w:sz w:val="24"/>
                <w:lang w:bidi="ar"/>
              </w:rPr>
              <w:t>阶段机器人教育师资培养体系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伟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一强、李翔、杨兴波、谢志强、杜芳芳、陈浩川、付庆科、徐月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点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教育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教育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混合式教学模式在英语教学法课程的应用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冯冰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苏燕、黄艳、张彦霞、勒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点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处、党委学生工作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学生健康教育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特色视阈下大学生青春健康教育的实践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婵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宫捷、武倩、林喜红、刘新红、郑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点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思政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主义核心价值观研究中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府优秀家风家训与公民社会主义核心价值观培育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小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晶君、邹磊磊、邹玉兰、陈璇玲、张冬利、蒋舟、陶翀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点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设计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业摄影研究中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业摄影教学改革与学生自主创新创业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柯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大勇、张甜甜、谢伟凡、马国彤、付常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际经贸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际贸易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创新协同下广东文化产业升级路径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鹏飞、丁行政、王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教育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舞蹈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环境下的岭南舞蹈文化传承和创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钧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朴红梅、童珊珊、郭丽、徐磊、陈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教育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教育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时代基于《英语视听说》课程教学改革的高职英语视听说技能训练及评价方法探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彦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东海、冯冰清、石蓬、黄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用外语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跨文化交际研究中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一带一路”的广州大学生跨文化交际能力培养路径与对策研究：以广交会为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詹作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秋凤、陈秋红、陈懿、符莎莎、朱加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党委组织部、宣传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粤港澳大湾区创新传播研究中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媒体语境下重大政治议题的多元话语建构与互动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曾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樊星、张伟民、李昶、曾凡斌、刘家林、曾用强、柏友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研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辑出版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高校科研育人工作研究——基于广东高职院校“立德树人”案例分析的科研育人标准研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志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春洁、邹玉兰、管小青、李海、李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露萍、曾青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职教育信息化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校党建规范化建设视角下的学生党员发展质量保障机制的构建与实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雅文、张举正、朱丹、赵泓呈、招晓兰、吕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用外语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职英语教育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信息化背景下 “产出导向法”在高职英语教学中的研究与实践——以写作课程为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楠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洪、潘小波、江晗、陈懿、蔡葩、何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职教育信息化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校企合作“导师学长工作室”培养高职学生工匠精神的路径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向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兴波、吴英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一强、周捷、王梓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省中小学教师发展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州南园前后十先生诗歌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坚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汪平、李贞、梁祖菲、陈子杏、王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思政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学生思想政治教育实践研究中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时代高校思想政治理论课实践教学创新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晶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英、刘建涛、廖金宝、王土贵、刘程雯、王小依、杨永华、朱海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教育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师专业发展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跨学科视野下的狄金森诗艺风格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保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洪、赖伟玲、林苑、康玉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用外语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语种外贸人才协同育人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产出导向法”的混合式教学研究——以《商务英语》为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邓凡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潘小波、梁振辉、</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冬梅、吴端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际经贸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际贸易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英语教学改革背景下英语晨读数字化资源共建共享的学习模式及效果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家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寻明、杨丽婷、李镇贤、李盛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际经贸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际贸易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能语言学视角下国内外跨境电商平台产品描述的话语特征比较</w:t>
            </w:r>
            <w:r>
              <w:rPr>
                <w:rFonts w:cs="宋体;SimSun" w:ascii="宋体;SimSun" w:hAnsi="宋体;SimSun"/>
                <w:color w:val="000000"/>
                <w:kern w:val="0"/>
                <w:sz w:val="24"/>
                <w:lang w:bidi="ar"/>
              </w:rPr>
              <w:t>-</w:t>
            </w:r>
            <w:r>
              <w:rPr>
                <w:rFonts w:ascii="宋体;SimSun" w:hAnsi="宋体;SimSun" w:cs="宋体;SimSun"/>
                <w:color w:val="000000"/>
                <w:kern w:val="0"/>
                <w:sz w:val="24"/>
                <w:lang w:bidi="ar"/>
              </w:rPr>
              <w:t>以速卖通和亚马逊为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丽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鹏飞、张家珍、罗艳、丁行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教育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核”能力下美术教育专业“工作室”教学模式创新与实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东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永建、甄静、陈怡宁、陈秀莉、周遐、黄荣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项不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共管理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教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培训研究中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教师教研能力层次结构及提升研究——以小学语文教师为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曾凡、陈峭燕、姚燕涣、赖李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项不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省中小学教师发展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州市民办幼教师资胜任力提升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翠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恬、赖卓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项不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思政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德育研究中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校知识教育与信仰教育关系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宏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琴、林燕荣、王小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项不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体育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新时期“全民健康”的背景下学校体育运动损伤与安全防护的实践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燕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武胜奇、王政辉、冯小凤、彭华、张茂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项不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1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图书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湾地区高校图书馆教学支持服务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俊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灿勋、王秀玲、朱双影、刘红、杨晓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伟忠、林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4</w:t>
            </w:r>
            <w:r>
              <w:rPr>
                <w:rFonts w:ascii="宋体;SimSun" w:hAnsi="宋体;SimSun" w:cs="宋体;SimSun"/>
                <w:color w:val="000000"/>
                <w:kern w:val="0"/>
                <w:sz w:val="24"/>
                <w:lang w:bidi="ar"/>
              </w:rPr>
              <w:t>年招标课题结题“良好”等级配套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0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创新创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校领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新创业教育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校企互动培养创新创业人才教育模式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楚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钟之静、王小花、姚株灿、许义海、林钻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点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10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创新创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新创业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新创业教育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媒体背景下高校创业教育评价体系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钟之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曾用强、王迪、张镜怀、陈楚瑞、许义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钻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创新创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勤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时期高职院校教师创新创业指导能力提升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海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镜怀、王小花、李海、高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创新创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共管理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新创业教育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建构主义理论的大学生创新创业教育资源库建设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举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曹辉、梁振辉、杜晓晖、邹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项不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创新创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用外语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职外语教师发展中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科类高职院校特色双创项目的精准培育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莫源巧、邓凡琼、李楠楠、胡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项不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厅级培育专项（创新创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职教育信息化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校企协同培养创新创业人才的实践教学模式实证研究——以信息学院为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志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伟杰、赵泓呈、</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志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项不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12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师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用外语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职英语教育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东省经济欠发达地区小学英语教师专业发展现状与对策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满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华、张荣干、饶少群、罗光晔、黄丽燕、徐珣、高小兰、吴秉健、丁玉华、郑爱军、张柳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点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ZX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师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地方教师发展需求的中小学幼儿园教师培训模式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光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永华、刘满菇、刘夏坚、曾丽、吕志交、朱能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资助课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SimSun" w:hAnsi="宋体;SimSun" w:eastAsia="宋体;SimSun" w:cs="宋体;SimSu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41">
    <w:name w:val="font41"/>
    <w:qFormat/>
    <w:rPr>
      <w:rFonts w:ascii="Calibri" w:hAnsi="Calibri" w:cs="Calibri"/>
      <w:i w:val="false"/>
      <w:color w:val="000000"/>
      <w:sz w:val="28"/>
      <w:szCs w:val="2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3:00Z</dcterms:created>
  <dc:creator>邹玉兰</dc:creator>
  <dc:description/>
  <cp:keywords/>
  <dc:language>en-US</dc:language>
  <cp:lastModifiedBy>NTKO</cp:lastModifiedBy>
  <dcterms:modified xsi:type="dcterms:W3CDTF">2018-05-16T0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