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高等职业技术教育研究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年度课题申报指南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课题指南说明：以下所列出的若干条目，其作用仅限于为申报者提示大致选题方向和研究范围，一般不宜直接作为申报课题的题目。申报者应根据实际需求和自身条件，自行设计具体的课题名称和研究内容。</w:t>
      </w:r>
    </w:p>
    <w:p>
      <w:pPr>
        <w:pStyle w:val="Normal"/>
        <w:spacing w:before="156" w:after="156"/>
        <w:ind w:firstLine="44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一、高职教育与区域产业深度融合路径探究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区域经济产业结构调整与高职院校人才培养适应性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高职教育人才培养与区域经济产业发展人才需求调查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面向产业链的高职专业群建设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四）推动区域产业转型升级的高职课程建设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五）高职教育专业设置与区域产业契合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六）区域产业与高等职业教育的互动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七）高职教育与产业结构对接的典型模式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八）高职教育与区域产业对接的典型个案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九）国外高职教育与产业对接的借鉴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十）高职教育与区域经济产业结构协调发展的策略研究；</w:t>
      </w:r>
    </w:p>
    <w:p>
      <w:pPr>
        <w:pStyle w:val="Normal"/>
        <w:spacing w:before="156" w:after="156"/>
        <w:ind w:firstLine="44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二、广东高职教育产教深度融合创新研究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服务地方经济高等职业院校产教深度融合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现代学徒制的理论与实践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高职院校促进校企合作的体制机制研究；</w:t>
      </w:r>
    </w:p>
    <w:p>
      <w:pPr>
        <w:pStyle w:val="Normal"/>
        <w:spacing w:before="156" w:after="156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四）高职教育工学结合有效模式及政策制度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五）行业企业参与高等职业教育机制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六）适应经济新常态高职院校“双师”队伍建设体系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七）新常态下的高职教育资源配置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八）新常态下高职教育与区域人力资源素质提升研究；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（九）高职教育实训基地建设、运行机制与共享策略研究； 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（十）高职院校弹性学制和学分制设计研究。 </w:t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before="156" w:after="15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8:00Z</dcterms:created>
  <dc:creator>Lenovo</dc:creator>
  <dc:description/>
  <cp:keywords/>
  <dc:language>en-US</dc:language>
  <cp:lastModifiedBy>Sky123.Org</cp:lastModifiedBy>
  <dcterms:modified xsi:type="dcterms:W3CDTF">2015-05-29T01:42:00Z</dcterms:modified>
  <cp:revision>10</cp:revision>
  <dc:subject/>
  <dc:title>广东省高等职业技术教育研究 2015年度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