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社会科学研究课题招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应标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标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应 标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广州市社会科学界联合会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应标者承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应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应标申请书》为有约束力的协议，遵循学术规范，恪守科研诚信，扎实开展研究工作，取得预期研究成果。广州市社会科学研究课题招标办公室有权使用本《应标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应标者（签名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编号”不用填写。“课题名称”按招标公告所公布的题目，自选课题不予受理；“应标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中，课题名称、应标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应标申请书填写要简洁、规范、准确、清晰，不加附件，课题设计论证部分总字数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应标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纸质版一式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份，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应标申请书纸质版经责任单位审核盖章后，报送到广州市社会科学研究课题招标办公室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6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版发送到</w:t>
      </w:r>
      <w:r>
        <w:rPr>
          <w:rFonts w:eastAsia="仿宋_GB2312" w:ascii="仿宋_GB2312" w:hAnsi="仿宋_GB2312"/>
          <w:sz w:val="28"/>
          <w:szCs w:val="28"/>
        </w:rPr>
        <w:t>gzsgh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课题招标评审委员会意见…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内含的总体问题、研究对象和主要内容，总体研究框架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，分别阐述提炼这些问题的理由和依据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核心成员的具体任务分工和每年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外语艺术职业学院</w:t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课题招标评审委员会</w:t>
      </w:r>
      <w:r>
        <w:rPr/>
        <w:t>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cma</dc:creator>
  <dc:description/>
  <cp:keywords/>
  <dc:language>en-US</dc:language>
  <cp:lastModifiedBy>尹春洁</cp:lastModifiedBy>
  <cp:lastPrinted>2015-04-30T10:18:00Z</cp:lastPrinted>
  <dcterms:modified xsi:type="dcterms:W3CDTF">2017-03-10T08:35:00Z</dcterms:modified>
  <cp:revision>6</cp:revision>
  <dc:subject/>
  <dc:title>普通高等学校人文社会科学研究基地</dc:title>
</cp:coreProperties>
</file>